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PARTICULAR DE COMPROMISSO DE COMPRA E V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ntre si fazem, de um lado, como vendedora, ......, brasileira, solteira, garçonete, portadora da CI/RG n.º. ......... SSP/PR e inscrita no CPF/MF sob n.º. ........., domiciliada na Rua ......, n.º. ...., Bairro ......, nesta capital e de outro, como compradores, ..........., brasileiro,  engenheiro mecânico, portador da CI/RG n.º. ......, SSP/PR e inscrito no CPF/MF sob n.º. ....., sua mulher, ........, brasileira,  decoradora, portadora da CI/RG n.º. ..... e inscrita no CPF/MF sob n.º. ......, ambos residentes e domiciliados na Rua ......., n.º. ......, aptº. ......., nesta capital, intervindo como anuentes, ........., brasileiro, industriário, portador da CI/RG n.º .......... SSP/PR, inscrito no CPF/MF sob n.º ...... e sua mulher, ......, brasileira, industriária, portadora da CI/RG n.º ......, SSP/PR, inscrita no CPF/MF sob n.º ......., ambos residentes e domiciliados nesta capital, tendo como objeto o imóvel abaixo de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partamento de n.º.......  ( ......), do tipo A-2 (A dois), do .... pavimento do bloco ".....", do CONJUNTO RESIDENCIAL ........, com entrada pelo n.º ...... da Avenida ........, com área construída de ........... m², área privativa de ..........m², situado no local denominado ........, deste Município e Comarca, tudo conforme descrito na Matrícula n.º ........., do Registro de Imóveis da .....ª Circunscrição de .................../....."</w:t>
      </w:r>
    </w:p>
    <w:p>
      <w:pPr>
        <w:pStyle w:val="Normal"/>
        <w:jc w:val="both"/>
        <w:rPr/>
      </w:pPr>
      <w:r>
        <w:rPr/>
        <w:t xml:space="preserve">Conforme Escritura Pública de Compra e Venda, lavrada perante o Cartório de ........, averbada na matrícula acima citada, o imóvel foi havido pela vendedora, dos aqui anuentes, estando o mesmo financiado junto à .......... Crédito Imobiliário S/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 presente contrato será regido pelas cláusulas e condições seguintes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IRA: Que o preço pago à vendedora, pelos compradores, representando apenas parte do valor do imóvel, é de R$ ... ( .... reais), ficando à cargo dos compradores a quitação total do valor do bem junto à financei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A: Que o pagamento, no valor de R$ .......... (........ reais) supra citado, será efetuado pela entrega do ponto comercial sito na Rua ........, n.º........, Bairro, nesta capital, juntamente com o fundo de comércio representado pelas suas instalações, tudo conforme contrato de compra e venda celebrado pelas p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CEIRA: Que  o valor do débito pendente junto ao agente financeiro, será pago pelos compradores,  ficando desde já, vendedora e anuentes, obrigados à fornecerem toda e qualquer documentação exigida pelo banco financiador para a liberação do imóvel, bem como outorgar procuração por instrumento público a quem de direito, indicado pelos compradores, para providenciar toda a transação, até a definitiva transferência do bem para os compradores, assinando qualquer documento necessário, junto ao agente financeiro, para tal f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RTA: Que a vendedora se obriga a desocupar o imóvel em trinta(30) dias, improrrogáveis, a contar da data de hoje, entregando-o livre de qualquer ônus, bem como no estado atual em que se encontra, em plenas condições de us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TA: Que todas as despesas advindas sobre o bem objeto deste contrato, a partir da data da desocupação, são de inteira responsabilidade dos compradores, ficando a cargo da vendedora, as despesas de condomínio do período compreendido entre .../.../... à .../.../..., bem como a responsabilidade pela conservação 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XTA: Que no caso de falecimento ou incapacidade total de qualquer das partes envolvidas neste contrato, ficam seus herdeiros e/ou representantes, obrigados a cumprir e respeitar suas cláusulas integr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ÉTIMA: Torna-se nulo de pleno direito e sem qualquer efeito o presente contrato, caso os compradores não consigam obter, junto ao órgão financeiro, a transferência definitiva, para si, da propriedade sobre o imóvel acima descrito, ficando, vendedora e anuentes, responsáveis solidários pelo ressarcimento do valor desembolsado pelos compradores na quitação da dívida do financiamento e demais despesas com o imóvel, respondendo o bem pela garantia da dívida, independente de qualquer outra medida judicial ou não.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LÁUSULA PENAL: A não desocupação do imóvel no prazo estipulado, implicará na rescisão do presente contrato, reservando-se aos compradores todas as ações de reparação de danos cabíveis, contra vendedora e anu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TEMPO: Os Compradores declaram estar cientes de que existe um débito de condomínio no valor de  R$ .... (.......) e um débito no valor de R$ ....... ( ....), que diz respeito à três parcelas em atraso, junto ao agente financeiro, inadimplidas pela Vendedora. Tais débitos são de imediato assumidos pelos compradores, livrando o imóvel de qualquer ônus junto ao condomínio e ao agente financeiro, sendo ressarcidos no contrato de compra e venda do fundo de comércio acima  ci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assim, justos e contratados, assinam o presente em três vias de igual teor e forma, na presença das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COMPR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VENDED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ANUE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5:00Z</dcterms:created>
  <dc:creator>SYSTEM</dc:creator>
  <dc:description/>
  <cp:keywords/>
  <dc:language>en-US</dc:language>
  <cp:lastModifiedBy>SYSTEM</cp:lastModifiedBy>
  <dcterms:modified xsi:type="dcterms:W3CDTF">2011-06-16T02:46:00Z</dcterms:modified>
  <cp:revision>2</cp:revision>
  <dc:subject/>
  <dc:title>CONTRATO PARTICULAR DE COMPROMISSO DE COMPRA E VENDA</dc:title>
</cp:coreProperties>
</file>